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САМАРСКОЙ ОБЛАСТИ № 2010 – ТО (ОУ – 51 – НШДС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государственных услуг (выполнение работ) физическим                        и юридическим лицам                                                                            муниципальным образовательным учреждением для детей дошкольного и младшего школьного возраста                                                                        начальной школой – детским садом № 51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за  __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__ квартал 2010 года</w:t>
      </w:r>
    </w:p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нского управления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>Л.Е. Загреб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НШДС № 51  </w:t>
        <w:tab/>
        <w:tab/>
        <w:tab/>
        <w:t xml:space="preserve">                                            М.А. Диян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    </w:t>
      </w:r>
      <w:r>
        <w:rPr>
          <w:rFonts w:cs="Times New Roman" w:ascii="Times New Roman" w:hAnsi="Times New Roman"/>
          <w:sz w:val="28"/>
          <w:szCs w:val="28"/>
        </w:rPr>
        <w:t xml:space="preserve">2010 г.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редоставления отч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  <w:tab/>
        <w:t xml:space="preserve">           ____________ </w:t>
        <w:tab/>
        <w:t xml:space="preserve">          _______________________            (наименование должности)</w:t>
        <w:tab/>
        <w:tab/>
        <w:tab/>
        <w:t xml:space="preserve">                (подпись)</w:t>
        <w:tab/>
        <w:tab/>
        <w:tab/>
        <w:t>(Ф. И. 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  <w:tab/>
        <w:t>__________________                       __________________</w:t>
        <w:tab/>
        <w:t>(наименование должности)</w:t>
        <w:tab/>
        <w:tab/>
        <w:tab/>
        <w:t xml:space="preserve"> (подпись)</w:t>
        <w:tab/>
        <w:tab/>
        <w:tab/>
        <w:t>(Ф. И. 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 ___________ 2010 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ринятия отче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 (работы): предоставление дошкольного образования по основной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(состав) оказываемой государственной услуги (в натуральных показателях)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4140"/>
        <w:gridCol w:w="4320"/>
      </w:tblGrid>
      <w:tr>
        <w:trPr>
          <w:trHeight w:val="4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(состава) оказываемой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пл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отчетного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 ) 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2610</wp:posOffset>
                </wp:positionH>
                <wp:positionV relativeFrom="paragraph">
                  <wp:posOffset>81915</wp:posOffset>
                </wp:positionV>
                <wp:extent cx="165100" cy="23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3pt;margin-top:6.45pt;width:12.95pt;height:18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Требования к квалификации и опыту персонала (соответствие квалификации работников квалификационным   требованиям).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61"/>
        <w:gridCol w:w="3603"/>
        <w:gridCol w:w="2342"/>
        <w:gridCol w:w="1982"/>
        <w:gridCol w:w="2163"/>
      </w:tblGrid>
      <w:tr>
        <w:trPr>
          <w:trHeight w:val="77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 соответствует  требованиям к квалификации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работ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стажу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иодично-сть повышения квалифик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ые требования (наличие квалификации, наличие ученой степени)</w:t>
            </w:r>
          </w:p>
        </w:tc>
      </w:tr>
      <w:tr>
        <w:trPr>
          <w:trHeight w:val="3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меститель  дирек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ыкальный руковод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мощник воспит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ухгал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сс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Шеф-пов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елопроизвод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Шв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 (работы):  предоставление начального 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(состав) оказываемой государственной услуги (в натуральных показателях)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4140"/>
        <w:gridCol w:w="4320"/>
      </w:tblGrid>
      <w:tr>
        <w:trPr>
          <w:trHeight w:val="4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(состава) оказываемой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пл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отчетного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 ) 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2610</wp:posOffset>
                </wp:positionH>
                <wp:positionV relativeFrom="paragraph">
                  <wp:posOffset>81915</wp:posOffset>
                </wp:positionV>
                <wp:extent cx="165100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3pt;margin-top:6.45pt;width:12.95pt;height:18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Требования к квалификации и опыту персонала (соответствие квалификации работников квалификационным   требованиям)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600"/>
        <w:gridCol w:w="2340"/>
        <w:gridCol w:w="1980"/>
        <w:gridCol w:w="21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 соответствует  требованиям к квалификации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иодично-сть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ые требования (наличие квалификации, наличие ученой степен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кретарь учеб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33271997"/>
      <w:bookmarkStart w:id="1" w:name="_1333271545"/>
      <w:bookmarkStart w:id="2" w:name="_1333116246"/>
      <w:bookmarkStart w:id="3" w:name="_133311586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object w:dxaOrig="15513" w:dyaOrig="157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5.65pt;height:786.35pt" filled="f" o:ole="">
            <v:imagedata r:id="rId7" o:title=""/>
          </v:shape>
          <o:OLEObject Type="Embed" ProgID="Word.Document.12" ShapeID="ole_rId6" DrawAspect="Content" ObjectID="_1298781558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TextBody"/>
    <w:qFormat/>
    <w:pPr>
      <w:spacing w:before="0" w:after="0"/>
      <w:ind w:firstLine="709"/>
      <w:jc w:val="both"/>
    </w:pPr>
    <w:rPr>
      <w:rFonts w:eastAsia="Calibri;Century Gothic"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5:00Z</dcterms:created>
  <dc:creator>Климентинова</dc:creator>
  <dc:description/>
  <cp:keywords/>
  <dc:language>en-US</dc:language>
  <cp:lastModifiedBy>none</cp:lastModifiedBy>
  <cp:lastPrinted>2010-04-20T12:34:00Z</cp:lastPrinted>
  <dcterms:modified xsi:type="dcterms:W3CDTF">2010-05-11T14:25:00Z</dcterms:modified>
  <cp:revision>6</cp:revision>
  <dc:subject/>
  <dc:title>Приложение №1</dc:title>
</cp:coreProperties>
</file>